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мирнов Сергей Анатольевич – </w:t>
      </w:r>
      <w:r>
        <w:rPr>
          <w:sz w:val="28"/>
          <w:szCs w:val="28"/>
        </w:rPr>
        <w:t>преподавател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eastAsia="en-US"/>
        </w:rPr>
        <w:t xml:space="preserve">(совместительство). </w:t>
      </w:r>
      <w:r>
        <w:rPr>
          <w:sz w:val="28"/>
          <w:szCs w:val="28"/>
        </w:rPr>
        <w:t xml:space="preserve">Диплом о высшем образовании Международного независимого эколого-политологического университета г. Москва  2001г. ДВС 1466181  Юрист по специальности «Юриспруденция»; </w:t>
      </w:r>
      <w:r>
        <w:rPr>
          <w:sz w:val="28"/>
          <w:szCs w:val="28"/>
          <w:lang w:eastAsia="en-US"/>
        </w:rPr>
        <w:t>ЧОУДПО-Центр повышения квалификации «Деловое образование». Диплом о профессиональной переподготовке №20409 от 25.12.2017 г. по программе: «Педагогические образовательные технологии в дополнительном профессиональном образовании и профессиональном обучении: современные теории и практика реализации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ЧОУДПО-Центр повышения квалификации «Деловое образование». Диплом о профессиональной переподготовке №29897 от 31.07.2019 г. по программе: «Специалист в области охраны труда»; ПМФ ФГБУ «ВНИИ труда» Минтруда России обучение по программе: «Подготовка на 3 группу по безопасности работ на высоте работников организаций», протокол №3806-ДО от 05.02.2021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по общим вопросам охраны труда и функционирования системы управления охраной труда», протокол №3/ОТ-А/22 от 30.09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безопасным методам и приё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» протокол №2ОТ-Б/22 от 04.10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безопасным методам и приемам выполнения работ повышенной опасности» протокол №2ОТ-В/22 от 06.10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по оказанию первой помощи пострадавшим» протокол №7ОТ-ОПП/22 от 10.10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по использованию (применению) средств индивидуальной защиты» протокол №4ОТ-С/22 от 11.10.2022г. </w:t>
      </w:r>
      <w:r>
        <w:rPr>
          <w:color w:val="000000"/>
          <w:sz w:val="28"/>
          <w:szCs w:val="28"/>
          <w:lang w:eastAsia="en-US"/>
        </w:rPr>
        <w:t>Стаж преподавательской деятельности 8лет 6 месяцев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Ерёмина Татьяна Юрьевна</w:t>
      </w:r>
      <w:r>
        <w:rPr>
          <w:sz w:val="28"/>
          <w:szCs w:val="28"/>
          <w:lang w:eastAsia="en-US"/>
        </w:rPr>
        <w:t xml:space="preserve"> – преподаватель.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плом от 07.07.2006г. ВСГ 0940006 «Волжский университет имени В.Н. Татищева» (институт) г. Тольятти. Экономист по специальности «Бухгалтерский учет, анализ и аудит»; ЧОУДПО-Центр повышения квалификации «Деловое образование». Диплом о профессиональной переподготовке №20410 от 25.12.2017 г. по программе: «Педагогические образовательные технологии в дополнительном профессиональном образовании и профессиональном обучении: современные теории и практика реализации»; </w:t>
      </w:r>
      <w:r>
        <w:rPr>
          <w:sz w:val="28"/>
          <w:szCs w:val="28"/>
        </w:rPr>
        <w:t>Общество с ограниченной ответственностью Учебный центр «ТЕХНОСЕРВИС». Диплом о профессиональной переподготовке №103-ПП/04 от 06.02.2023г. Квалификация: «Специалист в области охраны труда», Общество с ограниченной ответственностью Учебный центр «ТЕХНОСЕРВИС» обучение по программе: «Дополнительного профессионального образования повышения квалификации по подготовке преподавателей, обучающих приемам оказания первой помощи». Удостоверение ПК №167-ПК/10 от 2023 г.</w:t>
      </w:r>
      <w:r>
        <w:rPr>
          <w:sz w:val="28"/>
          <w:szCs w:val="28"/>
          <w:lang w:eastAsia="en-US"/>
        </w:rPr>
        <w:t xml:space="preserve"> ПМФ ФГБУ «ВНИИ труда» Минтруда России обучение по программе: «Подготовка на 3 группу по безопасности работ на высоте работников организаций», протокол №3806-ДО от 05.02.2021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по общим вопросам охраны труда и функционирования системы управления охраной труда», протокол №3/ОТ-А/22 от 30.09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безопасным методам и приё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» протокол №2ОТ-Б/22 от 04.10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безопасным методам и приемам выполнения работ повышенной опасности» протокол №2ОТ-В/22 от 06.10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по оказанию первой помощи пострадавшим» протокол №7ОТ-ОПП/22 от 10.10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по использованию (применению) средств индивидуальной защиты» протокол №4ОТ-С/22 от 11.10.2022г. </w:t>
      </w:r>
      <w:r>
        <w:rPr>
          <w:color w:val="000000"/>
          <w:sz w:val="28"/>
          <w:szCs w:val="28"/>
          <w:lang w:eastAsia="en-US"/>
        </w:rPr>
        <w:t>Стаж преподавательской деятельности 9 лет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дина Елена Владимировна</w:t>
      </w:r>
      <w:r>
        <w:rPr>
          <w:sz w:val="28"/>
          <w:szCs w:val="28"/>
          <w:lang w:eastAsia="en-US"/>
        </w:rPr>
        <w:t>- преподаватель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плом от 24.06.2002г. ДВС 103688 Самарская государственная архитектурно-строительная академия. Инженер по специальности «Промышленное и гражданское строительство»; Сызранское педагогическое училище. Диплом УТ 3252282 от 28.06.1994 г. Специальность - дошкольное воспитание; Федеральное государственное бюджетное образовательное учреждение высшего образования «Тольяттинский государственный университет» Диплом о профессиональной переподготовки №00701 от 30.01.2017г. по программе: «Охрана труда»;  Автономная некоммерческая организация дополнительного профессионального образования Учебный центр «ТЕХНОСЕРВИС» обучение по программе: «Дополнительного профессионального образования повышения квалификации по подготовке преподавателей, обучающих приемам оказания первой помощи». Удостоверение ПК №07 от 2022 г. Автономная некоммерческая организация дополнительного профессионального образования Учебный центр «ТЕХНОСЕРВИС» обучение по программе: «Дополнительного профессионального образования повышения квалификации по подготовке преподавателей, обучающих приемам оказания первой помощи». Удостоверение ПК №07 от 2022 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по общим вопросам охраны труда и функционирования системы управления охраной труда», протокол №25/ОТ-А/22 от 03.11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безопасным методам и приё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» протокол №28ОТ-Б/22 от 08.11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безопасным методам и приемам выполнения работ повышенной опасности» протокол №29ОТ-В/22 от 10.11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по оказанию первой помощи пострадавшим» протокол №35ОТ-ОПП/22 от 11.11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по использованию (применению) средств индивидуальной защиты» протокол №30ОТ-С/22 от 14.11.2022г. </w:t>
      </w:r>
      <w:r>
        <w:rPr>
          <w:color w:val="000000"/>
          <w:sz w:val="28"/>
          <w:szCs w:val="28"/>
          <w:lang w:eastAsia="en-US"/>
        </w:rPr>
        <w:t>Стаж преподавательской деятельности 8 лет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лчина Лилия Анатольевна</w:t>
      </w:r>
      <w:r>
        <w:rPr>
          <w:sz w:val="28"/>
          <w:szCs w:val="28"/>
          <w:lang w:eastAsia="en-US"/>
        </w:rPr>
        <w:t>- преподаватель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плом от 14.06.1996 г ЭВ №800572 Тольяттинский политехнический институт, инженер-электромеханик по специальности «Электромеханика»; Автономная некоммерческая организация дополнительного профессионального образования «Региональный центр охраны труда». Диплом о профессиональной переподготовки ДПП 122016017 от 2016 г. по программе: «Техносферная безопасность. Охрана труда»; Автономная некоммерческая организация дополнительного профессионального образования Учебный центр «ТЕХНОСЕРВИС» обучение по программе: «Обучение по общим вопросам охраны труда и функционирования системы управления охраной труда», протокол №25/ОТ-А/22 от 03.11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безопасным методам и приё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» протокол №28ОТ-Б/22 от 08.11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безопасным методам и приемам выполнения работ повышенной опасности» протокол №29ОТ-В/22 от 10.11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по оказанию первой помощи пострадавшим» протокол №35ОТ-ОПП/22 от 11.11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по использованию (применению) средств индивидуальной защиты» протокол №30ОТ-С/22 от 14.11.2022г. </w:t>
      </w:r>
      <w:r>
        <w:rPr>
          <w:color w:val="000000"/>
          <w:sz w:val="28"/>
          <w:szCs w:val="28"/>
          <w:lang w:eastAsia="en-US"/>
        </w:rPr>
        <w:t>Стаж преподавательской деятельности 12 лет 8 мес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йцев Виктор Николаевич</w:t>
      </w:r>
      <w:r>
        <w:rPr>
          <w:sz w:val="28"/>
          <w:szCs w:val="28"/>
          <w:lang w:eastAsia="en-US"/>
        </w:rPr>
        <w:t xml:space="preserve"> –преподаватель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плом о высшем образовании Ульяновского высшего военно-технического училища имени Богдана Хмельницкого МВ №048979. 1986г. Инженер по эксплуатации технических средств и применение жидкого топлива;  Академия Государственной противопожарной службы МЧС России. Г. Москва.  Удостоверение о повышении квалификации №323 от 2003г. по программе: Роль территориальных органов управления ГПС в организации тушения пожаров и деятельности объектовых подразделений пожарной охраны»; Учебный центр ГПС ГУВД Самарской области. Свидетельство о повышении квалификации №524 от 11.04.2003г.по программе: «Повышения квалификации начальников ОГПС, занимающихся организацией службы, подготовки и пожаротушения»; ЧОУДПО-Центр повышения квалификации «Деловое образование». Диплом о профессиональной переподготовке №20412 от 25.12.2017 г. по программе: «Педагогические образовательные технологии в дополнительном профессиональном образовании и профессиональном обучении: современные теории и практика реализации»; Автономная некоммерческая организация дополнительного профессионального образования Учебный центр «ТЕХНОСЕРВИС» обучение по программе: «Обучение по общим вопросам охраны труда и функционирования системы управления охраной труда», протокол №3/ОТ-А/22 от 30.09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безопасным методам и приё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» протокол №2ОТ-Б/22 от 04.10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безопасным методам и приемам выполнения работ повышенной опасности» протокол №2ОТ-В/22 от 06.10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по оказанию первой помощи пострадавшим» протокол №7ОТ-ОПП/22 от 10.10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по использованию (применению) средств индивидуальной защиты» протокол №4ОТ-С/22 от 11.10.2022г.). </w:t>
      </w:r>
      <w:r>
        <w:rPr>
          <w:color w:val="000000"/>
          <w:sz w:val="28"/>
          <w:szCs w:val="28"/>
          <w:lang w:eastAsia="en-US"/>
        </w:rPr>
        <w:t>Стаж преподавательской деятельности 8 лет.</w:t>
      </w:r>
    </w:p>
    <w:p>
      <w:pPr>
        <w:pStyle w:val="Normal"/>
        <w:autoSpaceDE w:val="tru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ЧОУ «Гамма» осуществляется обучение работодателей и работников вопросам охраны труда по следующим образовательным программам, утвержденным директором ЧОУ «Гамма»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ListParagraph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.Программа обучения по общим вопросам охраны труда и функционирования системы управления охраной труда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2.Программа обучения безопасным методам и приемам выполнения работ при воздействии вредных или опасных производственных факторов и источников опасности, которые выявлены в рамках специальной оценки и оценки профрисков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3.Программа обучения безопасным методам и приемам выполнения работ повышенной опасности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4.Программа обучения «Оказание первой помощи пострадавшим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Сведения о технических средствах обучения, включая технические средства обучения по оказанию первой помощи лицам, пострадавшим на производстве, используемых в процессе обучения: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ноутбуки - 4 шт ; </w:t>
      </w:r>
    </w:p>
    <w:p>
      <w:pPr>
        <w:pStyle w:val="Normal"/>
        <w:rPr/>
      </w:pPr>
      <w:r>
        <w:rPr>
          <w:color w:val="000000"/>
          <w:sz w:val="28"/>
          <w:szCs w:val="28"/>
          <w:lang w:eastAsia="en-US"/>
        </w:rPr>
        <w:t>- компьютеры – 6 шт.;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плазменная телевизионная панель;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видеофильмы по охране труда и оказанию первой помощи (8 видеофильмов); </w:t>
      </w:r>
    </w:p>
    <w:p>
      <w:pPr>
        <w:pStyle w:val="Normal"/>
        <w:rPr/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kern w:val="2"/>
          <w:sz w:val="28"/>
          <w:szCs w:val="28"/>
        </w:rPr>
        <w:t>тренажер-манекен «Максим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тработки приемов сердечно-легочной и мозговой реанимации, оказания первой помощи пострадавшим в различных ситуациях, удалению инородного тела из дыхательных путей; расходные материалы к нему (Договор поставки от 09.09.2011 № 204/1 на </w:t>
      </w:r>
      <w:r>
        <w:rPr>
          <w:kern w:val="2"/>
          <w:sz w:val="28"/>
          <w:szCs w:val="28"/>
        </w:rPr>
        <w:t>тренажерТ10 «Максим 1-01»</w:t>
      </w:r>
      <w:r>
        <w:rPr>
          <w:caps/>
          <w:sz w:val="28"/>
          <w:szCs w:val="28"/>
        </w:rPr>
        <w:t xml:space="preserve"> - тренажер </w:t>
      </w:r>
      <w:r>
        <w:rPr>
          <w:sz w:val="28"/>
          <w:szCs w:val="28"/>
        </w:rPr>
        <w:t>сердечно-легочной и мозговой реанимации пружинно-механический –манекен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птечка первой помощи (автомобильная)-  5 комплектов;</w:t>
      </w:r>
    </w:p>
    <w:p>
      <w:pPr>
        <w:pStyle w:val="Normal"/>
        <w:rPr/>
      </w:pPr>
      <w:r>
        <w:rPr>
          <w:sz w:val="28"/>
          <w:szCs w:val="28"/>
          <w:lang w:eastAsia="en-US"/>
        </w:rPr>
        <w:t>- устройства «Рот в рот» для проведения искусственного дыхания- 5 шт.; кровоостанавливающие жгуты-10 шт.; перевязочные средства- в наличии; шины медицинские- 4 шт.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глядные пособия: плакаты по оказанию первой помощи -8 шт; по охране труда – 64 плаката на стендах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ска маркерна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Учет и хранение результатов обучения по охране труда и проверки знаний требований охраны труда осуществляются в соответствии с Положением о порядке оформления, выдачи и хранения документов о дополнительном  образовании в ЧОУ «Гамма» (Прилагается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Перечень прилагаемых к заявлению документов:</w:t>
      </w:r>
    </w:p>
    <w:p>
      <w:pPr>
        <w:pStyle w:val="Normal"/>
        <w:spacing w:before="0" w:after="38"/>
        <w:rPr/>
      </w:pPr>
      <w:r>
        <w:rPr>
          <w:color w:val="000000"/>
          <w:sz w:val="28"/>
          <w:szCs w:val="28"/>
          <w:lang w:eastAsia="en-US"/>
        </w:rPr>
        <w:t xml:space="preserve">1. Копия устава ЧОУ «Гамма» - на 19 л.; </w:t>
      </w:r>
    </w:p>
    <w:p>
      <w:pPr>
        <w:pStyle w:val="Normal"/>
        <w:spacing w:before="0" w:after="38"/>
        <w:rPr/>
      </w:pPr>
      <w:r>
        <w:rPr>
          <w:color w:val="000000"/>
          <w:sz w:val="28"/>
          <w:szCs w:val="28"/>
          <w:lang w:eastAsia="en-US"/>
        </w:rPr>
        <w:t xml:space="preserve">2. Копия лицензии на осуществление образовательной деятельности – на 3 л.; </w:t>
      </w:r>
    </w:p>
    <w:p>
      <w:pPr>
        <w:pStyle w:val="Normal"/>
        <w:spacing w:before="0" w:after="38"/>
        <w:rPr/>
      </w:pPr>
      <w:r>
        <w:rPr>
          <w:color w:val="000000"/>
          <w:sz w:val="28"/>
          <w:szCs w:val="28"/>
          <w:lang w:eastAsia="en-US"/>
        </w:rPr>
        <w:t>3. Копия свидетельства о государственной регистрации– на 1 л.;</w:t>
      </w:r>
    </w:p>
    <w:p>
      <w:pPr>
        <w:pStyle w:val="Normal"/>
        <w:spacing w:before="0" w:after="3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Копия свидетельства о постановке на налоговый учет – на 1 л.;</w:t>
      </w:r>
    </w:p>
    <w:p>
      <w:pPr>
        <w:pStyle w:val="Normal"/>
        <w:spacing w:before="0" w:after="3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 Копия договора безвозмездного пользования нежилым помещением №1 от 07.11.2011г. и дополнительное соглашение к договору от 10.10.2019г. – на 5 л;</w:t>
      </w:r>
    </w:p>
    <w:p>
      <w:pPr>
        <w:pStyle w:val="Normal"/>
        <w:spacing w:before="0" w:after="3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 Копии программ обучения по охране труда и оказанию первой помощи пострадавшим - 4 программы – на 77 л;</w:t>
      </w:r>
    </w:p>
    <w:p>
      <w:pPr>
        <w:pStyle w:val="Normal"/>
        <w:spacing w:before="0" w:after="3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. Копии оценочных материалов по программам охраны труда и оказанию первой помощи пострадавшим – на 33 л;</w:t>
      </w:r>
    </w:p>
    <w:p>
      <w:pPr>
        <w:pStyle w:val="Normal"/>
        <w:spacing w:before="0" w:after="3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. Копия д</w:t>
      </w:r>
      <w:r>
        <w:rPr>
          <w:sz w:val="28"/>
          <w:szCs w:val="28"/>
          <w:lang w:eastAsia="en-US"/>
        </w:rPr>
        <w:t>оговора от 01.10.2022г. с АО «ЖКУ» о проведении практических занятий – на 1л;</w:t>
      </w:r>
    </w:p>
    <w:p>
      <w:pPr>
        <w:pStyle w:val="Normal"/>
        <w:spacing w:before="0" w:after="3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. Копии документов о кадровом составе ЧОУ «Гамма»: копии трудовых и гражданско-правовых договоров, трудовых книжек, дипломов, удостоверений на преподавателей и членов комиссии по охране труда:</w:t>
      </w:r>
    </w:p>
    <w:p>
      <w:pPr>
        <w:pStyle w:val="Normal"/>
        <w:spacing w:before="0" w:after="38"/>
        <w:rPr/>
      </w:pPr>
      <w:r>
        <w:rPr>
          <w:color w:val="000000"/>
          <w:sz w:val="28"/>
          <w:szCs w:val="28"/>
          <w:lang w:eastAsia="en-US"/>
        </w:rPr>
        <w:t>- на Смирнова С.А. – на 33 л (трудовой договор)</w:t>
      </w:r>
    </w:p>
    <w:p>
      <w:pPr>
        <w:pStyle w:val="Normal"/>
        <w:spacing w:before="0" w:after="38"/>
        <w:rPr/>
      </w:pPr>
      <w:r>
        <w:rPr>
          <w:color w:val="000000"/>
          <w:sz w:val="28"/>
          <w:szCs w:val="28"/>
          <w:lang w:eastAsia="en-US"/>
        </w:rPr>
        <w:t>- на Еремину Т.Ю – на 25 л (трудовой договор)</w:t>
      </w:r>
    </w:p>
    <w:p>
      <w:pPr>
        <w:pStyle w:val="Normal"/>
        <w:spacing w:before="0" w:after="38"/>
        <w:rPr/>
      </w:pPr>
      <w:r>
        <w:rPr>
          <w:color w:val="000000"/>
          <w:sz w:val="28"/>
          <w:szCs w:val="28"/>
          <w:lang w:eastAsia="en-US"/>
        </w:rPr>
        <w:t>- на Володину Е.В.- на 22 л (договор ГПХ)</w:t>
      </w:r>
    </w:p>
    <w:p>
      <w:pPr>
        <w:pStyle w:val="Normal"/>
        <w:spacing w:before="0" w:after="3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на Колчину Л. А. – на 14 л (договор ГПХ)</w:t>
      </w:r>
    </w:p>
    <w:p>
      <w:pPr>
        <w:pStyle w:val="Normal"/>
        <w:spacing w:before="0" w:after="3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на Зайцева В.Н. -  на 19л (договор ГПХ).</w:t>
      </w:r>
    </w:p>
    <w:p>
      <w:pPr>
        <w:pStyle w:val="Normal"/>
        <w:spacing w:before="0" w:after="3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Приказ о создании комиссии №3 от 01.03.2023г. - на 1л.;</w:t>
      </w:r>
    </w:p>
    <w:p>
      <w:pPr>
        <w:pStyle w:val="Normal"/>
        <w:spacing w:before="0" w:after="38"/>
        <w:rPr>
          <w:sz w:val="28"/>
          <w:szCs w:val="28"/>
        </w:rPr>
      </w:pPr>
      <w:r>
        <w:rPr>
          <w:sz w:val="28"/>
          <w:szCs w:val="28"/>
          <w:lang w:eastAsia="en-US"/>
        </w:rPr>
        <w:t>10. Копия д</w:t>
      </w:r>
      <w:r>
        <w:rPr>
          <w:sz w:val="28"/>
          <w:szCs w:val="28"/>
        </w:rPr>
        <w:t>оговора № 22/ЦР-ОП/1120 от 26.10.2022 г. между ООО «Центр информационных технологий «Регион» и ЧОУ «Гамма» (электронный периодический справочник «Система ГАРАНТ») – на 4 л;</w:t>
      </w:r>
    </w:p>
    <w:p>
      <w:pPr>
        <w:pStyle w:val="Normal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11. Копия договора поставки от 09.09.2011 № 204/1 на </w:t>
      </w:r>
      <w:r>
        <w:rPr>
          <w:kern w:val="2"/>
          <w:sz w:val="28"/>
          <w:szCs w:val="28"/>
        </w:rPr>
        <w:t>тренажерТ10 «Максим 1-01»</w:t>
      </w:r>
      <w:r>
        <w:rPr>
          <w:caps/>
          <w:sz w:val="28"/>
          <w:szCs w:val="28"/>
        </w:rPr>
        <w:t xml:space="preserve"> - тренажер </w:t>
      </w:r>
      <w:r>
        <w:rPr>
          <w:sz w:val="28"/>
          <w:szCs w:val="28"/>
        </w:rPr>
        <w:t>сердечно-легочной и мозговой реанимации пружинно-механический –манекен – на 3л;</w:t>
      </w:r>
    </w:p>
    <w:p>
      <w:pPr>
        <w:pStyle w:val="Normal"/>
        <w:shd w:fill="FFFFFF" w:val="clear"/>
        <w:autoSpaceDE w:val="true"/>
        <w:rPr/>
      </w:pPr>
      <w:r>
        <w:rPr>
          <w:sz w:val="28"/>
          <w:szCs w:val="28"/>
          <w:lang w:eastAsia="en-US"/>
        </w:rPr>
        <w:t>12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пия Положения о </w:t>
      </w:r>
      <w:r>
        <w:rPr>
          <w:sz w:val="28"/>
          <w:szCs w:val="28"/>
        </w:rPr>
        <w:t>порядке оформления, выдачи и хранения документов</w:t>
      </w:r>
    </w:p>
    <w:p>
      <w:pPr>
        <w:pStyle w:val="Normal"/>
        <w:spacing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полнительном образовании в ЧОУ «Гамма» от 25.12.2017г. – на 4л;</w:t>
      </w:r>
    </w:p>
    <w:p>
      <w:pPr>
        <w:pStyle w:val="Normal"/>
        <w:spacing w:before="0" w:after="3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3. Фото классов, стендов, манекена на – на 8 л.</w:t>
      </w:r>
    </w:p>
    <w:p>
      <w:pPr>
        <w:pStyle w:val="Normal"/>
        <w:spacing w:before="0" w:after="3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8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694"/>
        <w:gridCol w:w="283"/>
        <w:gridCol w:w="2829"/>
      </w:tblGrid>
      <w:tr>
        <w:trPr>
          <w:trHeight w:val="1441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акты: телефон 89084279615, 89277885662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mail</w:t>
            </w:r>
            <w:r>
              <w:rPr>
                <w:sz w:val="28"/>
                <w:szCs w:val="28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en-US"/>
                </w:rPr>
                <w:t>aicha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63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йт: </w:t>
            </w:r>
            <w:hyperlink r:id="rId3">
              <w:r>
                <w:rPr>
                  <w:rStyle w:val="InternetLink"/>
                  <w:sz w:val="28"/>
                  <w:szCs w:val="28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none"/>
                  <w:lang w:val="en-US" w:eastAsia="en-US"/>
                </w:rPr>
                <w:t>gammacentr</w:t>
              </w:r>
              <w:r>
                <w:rPr>
                  <w:rStyle w:val="InternetLink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 w:eastAsia="en-US"/>
                </w:rPr>
                <w:t>ukit</w:t>
              </w:r>
              <w:r>
                <w:rPr>
                  <w:rStyle w:val="InternetLink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 w:eastAsia="en-US"/>
                </w:rPr>
                <w:t>me</w:t>
              </w:r>
            </w:hyperlink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ОУ «Гамма»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С.А.</w:t>
            </w:r>
          </w:p>
        </w:tc>
      </w:tr>
      <w:tr>
        <w:trPr>
          <w:trHeight w:val="130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spacing w:before="240" w:after="0"/>
        <w:ind w:left="379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tbl>
      <w:tblPr>
        <w:tblW w:w="35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Times New Roman"/>
      <w:sz w:val="20"/>
      <w:szCs w:val="20"/>
    </w:rPr>
  </w:style>
  <w:style w:type="character" w:styleId="FooterChar">
    <w:name w:val="Footer Char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char63@mail.ru" TargetMode="External"/><Relationship Id="rId3" Type="http://schemas.openxmlformats.org/officeDocument/2006/relationships/hyperlink" Target="http://gammacentr.ukit.m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24:00Z</dcterms:created>
  <dc:creator>КонсультантПлюс</dc:creator>
  <dc:description/>
  <cp:keywords/>
  <dc:language>en-US</dc:language>
  <cp:lastModifiedBy>word</cp:lastModifiedBy>
  <cp:lastPrinted>2023-03-17T09:19:00Z</cp:lastPrinted>
  <dcterms:modified xsi:type="dcterms:W3CDTF">2023-03-20T05:24:00Z</dcterms:modified>
  <cp:revision>2</cp:revision>
  <dc:subject/>
  <dc:title/>
</cp:coreProperties>
</file>